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4 (Từ ngày: 23/04/2018 đến 29/04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ờ tuần 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Giao ban tuần 3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KH trường tuần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4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-   Ktra, ký duyệt  kế hoạch tuần 34  của các tổ, bộ phậ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</w:tabs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báo cáo, tập hợp các phụ lục trường chuẩ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</w:tabs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công tác thi đua cụm III- CM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báo cáo, tập hợp các phụ lục trường chuẩn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điều chỉnh SKKN cá nh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và học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tự đánh giá thi đua 2017- 201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lễ GIỎ TỔ HÙNG V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Chuẩn bị hồ sơ thi đua cum III (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hồ sơ minh chứng của các nhóm ( Chuẩn bị đề nghị kiểm tra trường đạt chuẩn quốc gia)</w:t>
            </w:r>
          </w:p>
          <w:p>
            <w:pPr>
              <w:pStyle w:val="NormalWeb"/>
              <w:shd w:fill="FFFFFF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tình hình dạy và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kế toán về công tác tài chính tuần  34.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h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ểm tra thi đua cum chuyên môn năm học 2017- 201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quản lý tuần 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cấp ủy, các thành viên trong ban tổ chức đợt tham quan ra soát công tác chuẩn b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ý tổng kết tuần 3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: 29/04/2018:    Tham quan dã ngoại nhân 30/04 ( KH chi bộ)               </w:t>
      </w:r>
      <w:r>
        <w:rPr>
          <w:b/>
          <w:sz w:val="28"/>
          <w:szCs w:val="28"/>
        </w:rPr>
        <w:t xml:space="preserve">NGƯỜI LẬP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6-02-29T10:01:00Z</cp:lastPrinted>
  <dcterms:modified xsi:type="dcterms:W3CDTF">2018-04-24T07:33:00Z</dcterms:modified>
  <cp:revision>39</cp:revision>
  <dc:subject/>
  <dc:title>KẾ HOẠCH CÁ NHÂN : LÊ THÔNG ( HIỆU TRƯỞNG)</dc:title>
</cp:coreProperties>
</file>